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宜城市教育局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“襄十随神”城市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陕西师范大学专场招聘会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体检考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名单</w:t>
      </w:r>
    </w:p>
    <w:p>
      <w:pPr>
        <w:pStyle w:val="Normal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第一中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：刘四雨、张飞、邹婧杨、陈艳艳；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第二高级中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：方雪梅、李文竹；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第三高级中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：李玟、龚陈雨、佘卫坤、杨方圆；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职业高级中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：李瑾薇、黄泽、商明子、赵璇璇、周紫瑜；</w:t>
      </w:r>
    </w:p>
    <w:p>
      <w:pPr>
        <w:pStyle w:val="Normal"/>
        <w:ind w:firstLine="643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义务教育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：王梦瑶、董文琦、王泽雯、廖伟、郑雨画、别雪婷、王笑语、张银玲、李校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8:00Z</dcterms:created>
  <dc:creator>user</dc:creator>
  <dc:description/>
  <dc:language>en-US</dc:language>
  <cp:lastModifiedBy>tyt</cp:lastModifiedBy>
  <cp:lastPrinted>2023-08-16T10:25:00Z</cp:lastPrinted>
  <dcterms:modified xsi:type="dcterms:W3CDTF">2023-11-13T09:46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64ACDC5F4B90A5701F76F013DC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