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个人诚信参考，社会信用记录，以及践行家庭美德、社会公德、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xiaoli</cp:lastModifiedBy>
  <dcterms:modified xsi:type="dcterms:W3CDTF">2024-04-30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7BA877F94E88A17593B5D6FCF0F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