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89" w:hanging="0"/>
        <w:jc w:val="left"/>
        <w:textAlignment w:val="center"/>
        <w:rPr>
          <w:rFonts w:ascii="黑体" w:hAnsi="黑体" w:eastAsia="黑体" w:cs="华文中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华文中宋;宋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华文中宋;宋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bookmarkStart w:id="0" w:name="_Hlk16588943"/>
      <w:bookmarkEnd w:id="0"/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宜城市公开引进事业单位急需紧缺高素质人才需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94"/>
        <w:gridCol w:w="5970"/>
        <w:gridCol w:w="1240"/>
        <w:gridCol w:w="498"/>
        <w:gridCol w:w="510"/>
        <w:gridCol w:w="657"/>
        <w:gridCol w:w="1958"/>
        <w:gridCol w:w="1216"/>
      </w:tblGrid>
      <w:tr>
        <w:trPr>
          <w:trHeight w:val="5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需专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引进人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性别要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7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类、材料与化工类、安全科学与工程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、化学工艺、生物化工、应用化学、工业催化、材料与化工、材料工程、冶金工程、轻化工程（含皮革，纸张，织物加工等）等；安全科学与工程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类、力学类、城乡规划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，结构工程，市政工程，供热、供燃气、通风及空调工程，防灾减灾工程及防护工程，桥梁与隧道工程等；一般力学与力学基础、固体力学、流体力学、工程力学等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规划学、城乡规划、城市规划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资源与地质工程类、交通运输类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、船舶与海洋工程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矿产普查与勘探、地球探测与信息技术、地质工程等；道路与铁道工程、交通信息工程及控制、交通运输规划与管理、载运工具运用工程、交通运输、轨道交通运输、道路交通运输、水路交通运输、航空交通运输、管道交通运输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水文学及水资源，水力学及河流动力学，水工结构工程，水利水电工程，港口、海岸及近海工程等；船舶与海洋结构物设计制造、轮机工程、水声工程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类、法学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管理科学与工程、工商管理学、农林经济管理、公共管理学、信息资源管理、工商管理、公共管理、会计、旅游管理、图书情报、工程管理、审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；法学、政治学、社会学、民族学、马克思主义理论、公安学、中共党史党建学、纪检监察学、法律、社会工作、警务、知识产权、国际事务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理论经济学、应用经济学、金融、应用统计、税务、国际商务、保险、资产评估、数字经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作物学、园艺学、农业资源与环境、植物保护、畜牧学、兽医学、林学、水产、草学、水土保持与荒漠化防治学、农业、兽医、林业、食品与营养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语言文学、新闻传播学、翻译、新闻与传播、出版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1" w:name="_Hlk16588943"/>
      <w:bookmarkStart w:id="2" w:name="_Hlk16588943"/>
      <w:bookmarkEnd w:id="2"/>
    </w:p>
    <w:sectPr>
      <w:footerReference w:type="default" r:id="rId2"/>
      <w:type w:val="nextPage"/>
      <w:pgSz w:orient="landscape" w:w="16838" w:h="11906"/>
      <w:pgMar w:left="1531" w:right="1701" w:gutter="0" w:header="0" w:top="1587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25XPXP</dc:creator>
  <dc:description/>
  <dc:language>en-US</dc:language>
  <cp:lastModifiedBy>花开半夏</cp:lastModifiedBy>
  <cp:lastPrinted>2024-07-09T11:26:00Z</cp:lastPrinted>
  <dcterms:modified xsi:type="dcterms:W3CDTF">2024-07-09T03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1D6291B49437FB19A7B7C09FC815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GYwMGMzMDQ3ZjlhNGRlMjlmM2YyOTQ1M2Y2ZjQ0MWIifQ==</vt:lpwstr>
  </property>
</Properties>
</file>