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_Hlk16588943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bookmarkStart w:id="1" w:name="_Hlk16588943"/>
      <w:bookmarkEnd w:id="1"/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宜城市公开引进事业单位急需紧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高素质人才报名登记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4"/>
          <w:lang w:val="en-US" w:eastAsia="zh-CN"/>
        </w:rPr>
        <w:t>专业类别：                                  毕业状态：（往届</w: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>/2024</w:t>
      </w:r>
      <w:r>
        <w:rPr>
          <w:rFonts w:ascii="楷体_GB2312" w:hAnsi="楷体_GB2312" w:cs="楷体_GB2312" w:eastAsia="楷体_GB2312"/>
          <w:b/>
          <w:color w:val="000000"/>
          <w:sz w:val="24"/>
          <w:lang w:val="en-US" w:eastAsia="zh-CN"/>
        </w:rPr>
        <w:t>年应届）</w:t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2"/>
        <w:gridCol w:w="521"/>
        <w:gridCol w:w="459"/>
        <w:gridCol w:w="216"/>
        <w:gridCol w:w="946"/>
        <w:gridCol w:w="416"/>
        <w:gridCol w:w="403"/>
        <w:gridCol w:w="440"/>
        <w:gridCol w:w="557"/>
        <w:gridCol w:w="1034"/>
        <w:gridCol w:w="254"/>
        <w:gridCol w:w="1057"/>
        <w:gridCol w:w="403"/>
        <w:gridCol w:w="52"/>
        <w:gridCol w:w="1925"/>
      </w:tblGrid>
      <w:tr>
        <w:trPr>
          <w:trHeight w:val="5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（一寸彩色免冠登记照）</w:t>
            </w:r>
          </w:p>
        </w:tc>
      </w:tr>
      <w:tr>
        <w:trPr>
          <w:trHeight w:val="55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主要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起 止 时 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毕 业 院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学院、系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上传学历学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证明材料</w:t>
            </w:r>
          </w:p>
        </w:tc>
      </w:tr>
      <w:tr>
        <w:trPr>
          <w:trHeight w:val="579" w:hRule="exac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毕业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学位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576" w:hRule="exac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毕业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学位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607" w:hRule="atLeast"/>
          <w:cantSplit w:val="true"/>
        </w:trPr>
        <w:tc>
          <w:tcPr>
            <w:tcW w:w="10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主要工作经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含学生干部工作经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 作 单 位 及 职 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证明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601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惩处时间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受到何地何单位的党纪、政纪处分或刑事处罚名称</w:t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本人承诺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本人已认真阅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宜城市公开引进事业单位急需紧缺高素质人才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3782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资格审查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引才办负责人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花开半夏</cp:lastModifiedBy>
  <cp:lastPrinted>2024-07-09T11:26:00Z</cp:lastPrinted>
  <dcterms:modified xsi:type="dcterms:W3CDTF">2024-07-09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D6291B49437FB19A7B7C09FC81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GYwMGMzMDQ3ZjlhNGRlMjlmM2YyOTQ1M2Y2ZjQ0MWIifQ==</vt:lpwstr>
  </property>
</Properties>
</file>