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宜城市公开引进事业单位急需紧缺高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网上报名操作步骤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1224280</wp:posOffset>
            </wp:positionV>
            <wp:extent cx="6118860" cy="215646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城市</w:t>
      </w:r>
      <w:r>
        <w:rPr>
          <w:rFonts w:ascii="仿宋_GB2312" w:hAnsi="仿宋_GB2312" w:cs="仿宋_GB2312" w:eastAsia="仿宋_GB2312"/>
          <w:sz w:val="32"/>
          <w:szCs w:val="32"/>
        </w:rPr>
        <w:t>人事考试网（</w:t>
      </w:r>
      <w:r>
        <w:rPr>
          <w:rFonts w:eastAsia="仿宋_GB2312" w:cs="仿宋_GB2312" w:ascii="仿宋_GB2312" w:hAnsi="仿宋_GB2312"/>
          <w:sz w:val="32"/>
          <w:szCs w:val="32"/>
        </w:rPr>
        <w:t>http://www.ycrsksw.org.cn/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网上报名”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点击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宜城市公开引进事业单位急需紧缺高素质人才</w:t>
      </w:r>
      <w:r>
        <w:rPr>
          <w:rFonts w:ascii="仿宋_GB2312" w:hAnsi="仿宋_GB2312" w:cs="仿宋_GB2312" w:eastAsia="仿宋_GB2312"/>
          <w:sz w:val="32"/>
          <w:szCs w:val="32"/>
        </w:rPr>
        <w:t>》——“我要报名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114415" cy="202501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进行基本信息填报，填报完成后点击“下一步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8736330</wp:posOffset>
            </wp:positionV>
            <wp:extent cx="6116320" cy="435419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115050" cy="430911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确定提交后，系统自动产生一个报名号，是后续查询审核结果或修改报名信息的重要依据，请牢记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6119495" cy="338074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995045</wp:posOffset>
                </wp:positionV>
                <wp:extent cx="1092200" cy="212090"/>
                <wp:effectExtent l="5080" t="5080" r="5715" b="571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55.25pt;margin-top:78.35pt;width:85.95pt;height:16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，同时在上图页面中上传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资格初审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完毕后，点击“确定提交”按钮，会弹出对话框“报名信息提交成功，请耐心等待管理员审核！”，点击“确定”按钮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6113145" cy="348932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宜城市人事考试网</w:t>
      </w:r>
      <w:r>
        <w:rPr>
          <w:rFonts w:ascii="仿宋_GB2312" w:hAnsi="仿宋_GB2312" w:cs="仿宋_GB2312" w:eastAsia="仿宋_GB2312"/>
          <w:sz w:val="32"/>
          <w:szCs w:val="32"/>
        </w:rPr>
        <w:t>，点击“审核结果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报名项目，</w:t>
      </w:r>
      <w:r>
        <w:rPr>
          <w:rFonts w:ascii="仿宋_GB2312" w:hAnsi="仿宋_GB2312" w:cs="仿宋_GB2312" w:eastAsia="仿宋_GB2312"/>
          <w:sz w:val="32"/>
          <w:szCs w:val="32"/>
        </w:rPr>
        <w:t>把报名号、身份证号填写上，再点击“查询结果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114415" cy="263715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、若查询到的审核结果为“未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查看审核意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然后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点击“修改报名数据”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修改报名信息，等待审核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6116955" cy="268160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初审通过，就可以进行缴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115050" cy="236093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网上缴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宜城市人事考试网</w:t>
      </w:r>
      <w:r>
        <w:rPr>
          <w:rFonts w:ascii="仿宋_GB2312" w:hAnsi="仿宋_GB2312" w:cs="仿宋_GB2312" w:eastAsia="仿宋_GB2312"/>
          <w:sz w:val="32"/>
          <w:szCs w:val="32"/>
        </w:rPr>
        <w:t>，点击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支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考试项目，输入报名号、身份证号，单击查询结果，再单击网上支付，然后扫码支付。</w:t>
      </w:r>
    </w:p>
    <w:p>
      <w:pPr>
        <w:pStyle w:val="Normal"/>
        <w:ind w:firstLine="640"/>
        <w:rPr>
          <w:rFonts w:ascii="宋体" w:hAnsi="宋体" w:eastAsia="宋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6118225" cy="330200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dc:language>en-US</dc:language>
  <cp:lastModifiedBy>花开半夏</cp:lastModifiedBy>
  <cp:lastPrinted>2024-07-09T14:46:00Z</cp:lastPrinted>
  <dcterms:modified xsi:type="dcterms:W3CDTF">2024-07-09T08:1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0859D7D54024B4390A76BC6868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